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Коломенского филиа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445</wp:posOffset>
                </wp:positionV>
                <wp:extent cx="199771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87.15pt;mso-wrap-distance-left:9.05pt;mso-wrap-distance-right:9.05pt;mso-wrap-distance-top:0pt;mso-wrap-distance-bottom:0pt;margin-top:0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FBFBF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ФБУ «НИЦ ПМ – Ростест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уликову Д.В.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>Прошу Вас дать официальное разъяснение о необходимости обязательного подтверждения соответствия следующей проду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 в соответствии с нормативной документацие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на продукцию: ОКП, ОКПД2, ТН ВЭД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орган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т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0"/>
          <w:szCs w:val="20"/>
        </w:rPr>
      </w:pPr>
      <w:r>
        <w:rPr/>
        <w:t>__________________________          ______________________   ___________________________</w:t>
      </w:r>
    </w:p>
    <w:p>
      <w:pPr>
        <w:pStyle w:val="Normal"/>
        <w:ind w:left="1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(подпись)                                         (инициалы, фамилия)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_____»___________20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9:00Z</dcterms:created>
  <dc:creator>salomatina</dc:creator>
  <dc:description/>
  <cp:keywords/>
  <dc:language>en-US</dc:language>
  <cp:lastModifiedBy>Ткаченко Н.Г.</cp:lastModifiedBy>
  <cp:lastPrinted>2015-12-08T15:58:00Z</cp:lastPrinted>
  <dcterms:modified xsi:type="dcterms:W3CDTF">2024-11-13T13:47:00Z</dcterms:modified>
  <cp:revision>31</cp:revision>
  <dc:subject/>
  <dc:title>Директору Коломенского филиала ФГУ «Менделеевский ЦСМ»</dc:title>
</cp:coreProperties>
</file>